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комитет образования</w:t>
      </w:r>
    </w:p>
    <w:p>
      <w:pPr>
        <w:pStyle w:val="Heading"/>
        <w:rPr/>
      </w:pPr>
      <w:r>
        <w:rPr/>
        <w:t>Восточное окружное управление</w:t>
      </w:r>
    </w:p>
    <w:p>
      <w:pPr>
        <w:pStyle w:val="Normal"/>
        <w:jc w:val="center"/>
        <w:rPr/>
      </w:pPr>
      <w:r>
        <w:rPr/>
        <w:t>Средняя общеобразовательная школа с углубленным изучением иностранного (английского) языка №12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Олейников Александр</w:t>
      </w:r>
    </w:p>
    <w:p>
      <w:pPr>
        <w:pStyle w:val="Heading4"/>
        <w:rPr/>
      </w:pPr>
      <w:r>
        <w:rPr/>
        <w:t>Учащийся 11 класса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Разведка и контрразведка в годы Великой Отечественной войны 1941-194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оект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Научные руководители:</w:t>
      </w:r>
    </w:p>
    <w:p>
      <w:pPr>
        <w:pStyle w:val="Heading"/>
        <w:jc w:val="right"/>
        <w:rPr/>
      </w:pPr>
      <w:r>
        <w:rPr/>
        <w:t>учитель истории Банчикова А. Л.,</w:t>
      </w:r>
    </w:p>
    <w:p>
      <w:pPr>
        <w:pStyle w:val="Heading"/>
        <w:jc w:val="right"/>
        <w:rPr/>
      </w:pPr>
      <w:r>
        <w:rPr/>
        <w:t>куратор 5 класса «А» Микаэльян М. П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ва, 2004 год</w:t>
      </w:r>
    </w:p>
    <w:p>
      <w:pPr>
        <w:pStyle w:val="Heading2"/>
        <w:rPr/>
      </w:pPr>
      <w:r>
        <w:rPr/>
        <w:t>Оглавление</w:t>
      </w:r>
    </w:p>
    <w:p>
      <w:pPr>
        <w:pStyle w:val="Contents2"/>
        <w:tabs>
          <w:tab w:val="clear" w:pos="708"/>
          <w:tab w:val="right" w:pos="9344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926532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69265325">
            <w:r>
              <w:rPr>
                <w:rStyle w:val="IndexLink"/>
                <w:sz w:val="28"/>
                <w:szCs w:val="28"/>
                <w:lang w:val="en-US" w:eastAsia="en-US"/>
              </w:rPr>
              <w:t>Разведка и контрразведка. Цели и задачи. Формирова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69265326">
            <w:r>
              <w:rPr>
                <w:rStyle w:val="IndexLink"/>
                <w:sz w:val="28"/>
                <w:szCs w:val="28"/>
                <w:lang w:val="en-US" w:eastAsia="en-US"/>
              </w:rPr>
              <w:t>Обстановка накануне Великой Отечественной войны с фашизмом. Деятельность немецкой и японской разведок (1935-1943 гг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69265327"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я СМЕРШ. Причины её создания и назначение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6926532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6926532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w:bookmarkStart w:id="0" w:name="__RefHeading___Toc69265324"/>
      <w:bookmarkStart w:id="1" w:name="__RefHeading___Toc69265324"/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360"/>
        <w:rPr/>
      </w:pPr>
      <w:bookmarkStart w:id="2" w:name="__RefHeading___Toc69265324"/>
      <w:r>
        <w:rPr/>
        <w:t>Введение</w:t>
      </w:r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-го апреля 2003-го года исполнилось 60 лет со дня выхода постановления СНК СССР «О реорганизации Управления Особого отд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КВД СССР в Главное управление Контр разведки НКО - СМЕРШ»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я 2003 г. Этому событию был посвящен прием ветеранов СМЕРШ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в г. Москве начальником управления военной контрразве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СБ России генералом А. Безверхий. В числе других ветеранов на при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 Качалов Алексей Алексеевич- десантник 4-го ВДК, котор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Граммой Василием Афанасьевичем и другими ветеранами 4-го ВД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л музей Боевой Славы в школе 1290, посвященный десантникам 4-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К. Качалов А.А. был приглашен на прием как участник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РШ в составе 4-ro ВДК во время Великой Отечественной войны 1941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5гг. Он передал в музей боевой Славы рукопись о своей работе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следующего содержания: «Учитывая то, что 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РШЕ ходило и ходит много сказок, а наша молодежь о нем, его задач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ероических делах его сотрудников вообще почти ничего не знает,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ю Вам газету «Красная звезда» от 18-ro апреля 2003 года и ##7,8 «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тей разведки и контрразведки» от 15-ro апреля 2003 года, где помещ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 материалов об организации СМЕРШ, из которых можно понять, ч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ло вызвано создание СМЕРШ, его задачи и дела в годы войны. Думаю, ч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и материалы нашему музею не помешают. С уважением, ветеран СМЕРШ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алов Алексей Алексееви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пись Качалова А.А. и его обращение к молодежи явились исход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изучения работы разведки и контрразведки в годы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эта тема была ранее закрыта. Архивные материал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участников организации не публиковались, что создава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ву для всякого рода слухов и домыслов, чаще негатив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бранной темой стали анализироваться не тол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оставленные автору ветераном войны Качаловым А.А., но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следних лет бывшего разведчика Карпова В.А., а так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муары и архивные документы издательского объединения МОСГОР арх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5-го года издания, материалы, представленные Главным разведчиком п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овном Главнокомандующем ВДВ Кукушкиным Алексе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ичем, материалы, опубликованные бывшим разведчиком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ым и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3" w:name="__RefHeading___Toc69265325"/>
      <w:bookmarkEnd w:id="3"/>
      <w:r>
        <w:rPr/>
        <w:t>Разведка и контрразведка. Цели и задачи. Форм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икая Отечественная война 1941-1945 гг. – героическая, трагическая, святая страница нашей истории. Это была не просто война, в результате которой победитель лишает побеждённого части территории, национального богатства, ресурсов. В этой войне решалась судьба нашего государства, судьба русского и других народов Советского Союза. Великая Отечественная война была самой жестокой и тяжелой их всех войн, когда-либо пережитых в истории нашей Род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Библии нацизма “</w:t>
      </w:r>
      <w:r>
        <w:rPr>
          <w:sz w:val="28"/>
          <w:szCs w:val="28"/>
          <w:lang w:val="en-US"/>
        </w:rPr>
        <w:t>M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mpf</w:t>
      </w:r>
      <w:r>
        <w:rPr>
          <w:sz w:val="28"/>
          <w:szCs w:val="28"/>
        </w:rPr>
        <w:t>” о судьбе СССР говорилось очень прямолинейно и откровенно: «Это громадное государство на Востоке созрело для гибели… Речь идёт не только о разгроме государства с центром в Москве… Дело заключается скорей всего в том, чтобы разгромить русских как народ, разобщить их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мечаниях и предложениях по генеральному плану «Ост» рейхфюрера войск СС, подписанных 27 апреля 1942 г. Э. Ветцелем – начальником отдела колонизации 1-го главного политического управления министерства оккупированных восточных областей эта программная цель конкретизировалас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…Разделение территории, населяемой русскими, на различные политические районы с собственными органами управления, чтобы обеспечить в каждом из них обособленное национальное развитие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Ослабление русского народа в расовом отношении… Важно, чтобы на русской территории население в своём большинстве состояло из людей примитивного полуевропейского тип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…Доведение рождаемости русских до более низкого уровня, чем у немце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шная участь была уготовлена гитлеровцами Москве – исконному оплоту российской государственности, науки, культуры, православия: символу духовного самостояния русской н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ждому солдату немецкой армии было ясно, - отмечал генерал вермахта Г. Блюментрит, - что от исхода битвы за Москву зависит наша жизнь или смерть. Если здесь русские нанесу нам поражение, у нас не останется больше никаких надежд. В 1812 году Наполеону всё же удалось вернуться во Францию с жалкими остатками своей разгромленной великой армии. В 1941 г. немцам оставалось или выстоять, или же быть уничтоженным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этих условиях активизировалась не только Советская Армия в целом, но и её агентурная и разведывательная сеть, на которую в годы войны, как и на местные партийные и советские органы легла основная тяжесть усилий по мобилизации советских людей на отпор врагу. Работа этих организаций осложнялась тем, что, находясь в непосредственной близости к Государственному Комитету обороны и ЦК ВКП (б), они получали массу дополнительных заданий и поручений, беря на себя функции центральных хозяйственных и административных органов. Необходимо было организовать немедленно всестороннюю помощь Красной Армии, обеспечить надежность её тыла, бесперебойную работу всех предприятий, выпускающих оборонную военную продукцию, их охрану, организовать охрану заводов, электростанций, телефонной и телеграфной связи, помогать в налаживании местной противовоздушной оборо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граммы действий разведки и контрразвед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занятых врагом районах нужно создавать партизанские отряды, конные и пешие, создавать диверсионные группы для борьбы с частями вражеской армии, для разжигания партизанской войны всюду и везде, для взрыва мостов, дорог, порчи телефонной и телеграфной связи, поджога лесов, складов, обозов. В захваченных районах создавать невыносимые условия для врага и всех его пособников, преследовать и уничтожать их на каждом шагу, срывать все их мероприят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енных действий, развязанных фашистскими оккупантами на нашей территории, очень серьёзный раздел работы составлял подбор кадров, иначе говоря, необходимо было грамотно, профессионально и быстро решать кадровую полит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была – отобрать из активной среды населения тех, кто лучше всего подходит для работы в нелегальных условиях, сопряжённых с большим риском для жизни, кто способен перенести любые тяготы. Это обязывало подходить к отбору людей с большой осмотрительностью. Доверить важное дело борьбы с врагом в его тылу можно самым проверенным, самым надёжным люд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имо отбора необходимо было научить этих людей, как пользоваться разнообразными, ранее апробированными средствами маскировки, к которым обычно прибегают и прибегали нелега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 было выбирать таких людей, которые в полной мере отдают себе отчёт в том, на что они идут в условиях нарастающей опасности, и, несмотря на риск, делают свой выбор сознат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готовка была сугубо индивидуальная. Изучалась местность, условия жизни в районе, куда шло внедрение групп, паспортный режим, дислокация и личный состав органов Абвера, СД и «айнзацгрупп», практика их работы с местным населением с целью выявления лиц, связанных с подпольем и партизан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й информации подпольщикам, как и разведчикам, давались практические советы относительно линии проведения вообще и действий в случае задержания или ареста в частности. Их обучали технике обнаружения слежки и способам ухода от неё, методам выявления провокаторов. Во всех деталях отрабатывались легенды прикрытия. Когда легенда была отработана, определялся характер личных документов, которыми надо было снабдить агента. Таких документов было много – паспорт, трудовая книжка, военный и профсоюзный билеты  и разного рода справки. Иногда возникала потребность изготовления писем от «родственников» или «друзей» - содержание их определялось с учётом разработанной подпольщиком биографии, и они оформлялись по всем правилам почтовых отправлений. Нужны были и «домашние» фотографии, нередко хорошо смонтированные. Что касается паспортов, то в них просто вклеивали вместо фотографии законного владельца фотографию подпольщ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лалось всё это в специальных лабораториях НКВД СССР на столь высоком уровне, что изготовленные документы способны были выдержать самую придирчивую провер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 касается жилья, то в основном это были дальние, малонаселённые районы города или села, где легче было укрыться от оккупационных вла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ое место при инструктаже отводилось способам связи будущих подпольщиков с Цент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писаниям штаба по руководству подпольем и партизанским движением, связь должна была поддерживаться с помощью специальных курьеров, направляемых центром за линию фронта, и через тайники, оборудованные в условленных местах, преимущественно в пригород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курьеров и связных надо было специально подготовить ограниченную по своему составу группу чекистов – два, максимум три человека. Эти люди должны были знать особенности района действий подпольщика, владеть приёмами конспиративной техники, чтобы не вызывать подозрений своим появлением, уметь уйти из-под наблюдения – раствориться в людской масс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чти всем, кто готовился к переходу на новое нелегальное положение, удавалось быстро освоиться со своей новой рол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едчики и подпольщики снабжались рацией для связи. При длительной работе в тылу ставилась задача подготовить подпольные типографии, которые могли бы действовать в оккупированных немцами райо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нии НКВ проводились выборочные проверки. На некоторые объекты выезжали ответные сотрудники нарком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е совещания с ними проводил лично зам. наркомата внутренних дел СССР В. Н. Меркулов: «подчёркивая важность дела, нарком ознакомил присутствующих с только что полученными агентурными данными. Согласно этим данным, в те дни в оккупированных районах Московской области, в каких-то 20 км от столицы, действовал штандартен фюрер Отто Скорцени. В качестве руководителя диверсионного отдела Главного управления имперской безопасности Скорцени выполнял личные поручения фюрера (позднее, в 1941 г. он организовал и осуществил освобождение из плена Муссолини)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зданный и возглавляемый им «технический отдел» должен был захватить здание ЦК и МК партии, НКВД, Центрального телеграфа и яд ключевых оборонных объектов во время  вторжения и Москву немецких войск (прим. С. Федосеев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ние карт, ориентирование на местности – всё это входило в функционал разведчика. В составе диверсионных групп были чекисты. Прежде всего, это был оперативный состав центрального аппарата НКВД СССР и его периферийных орга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нцип отбора был очень строгий – прежде всего добровольность. Было много людей из состава агентуры, которая находилась на связи аппарата и оперативных работников. Было много спортсменов. Все сообщества выделяли своих лучших людей. Центральный комитет ВЛКСМ мобилизировал для работы в войсках Особой группы НКВД СССР своих представителей. Было много политэмигрантов, состоявших на учёте в Коминтер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нью 1941 года приходилось готовить диверсантов не только для заброски в тыл противника, а и для блокирования подходов к столи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ункционал разведки и контрразведки входило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хранять важные для жизни и безопасности населения страны объек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ереселением лиц немецкой национа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являть дезертиров и шпион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дка с воздух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артизанская разведка, её действ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сковая разведка, её действ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антирование в тыл вра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апёров-развдеч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ний фланг противника наносился на карты, и разведывалась глубина его обороны. Заранее проделывали проходы в минных полях специалисты высшего класса – сапёры-разведчики. Разведчики в быстром манёвре меняли наблюдательные пункты, наносили на карты схемы оборонительных сооружений, а также огневые позиции артиллерий и миномё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так, функции разведывательных отрядов были очень обширны: от помощи в эвакуации населения (предотвращение паники) до работы в тылу противника на оккупированной территории и за рубежом (пример Рехарада Зорге), а также разведка во время боевых действий на полях сражений – так называемая «полевая» разве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ведки, участия разведчиков в боевых действиях, в разгадывании замыслов противника и их предотвращения огромно. Разведка должна была работать в условиях чрезвычайной секретности, и она так и работала, предотвратив многие террористические акты и дивер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69265326"/>
      <w:bookmarkEnd w:id="4"/>
      <w:r>
        <w:rPr/>
        <w:t>Обстановка накануне Великой Отечественной войны с фашизмом. Деятельность немецкой и японской разведок (1935-1943 гг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ресны факты активизирования немецкой и японской разведок накануне войны с фашизм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й подрывную работу (особенно среди басмачей Афганистана) развернула Япо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азу же после установления дипломатических отношений с Афганистаном Токио в 1935 году предложил афганскому правительству заключить секретное соглашение, по которому афганская сторона должна была не мешать осуществлять шпионско-диверсионную работу среди басмачества против Советского Союза. Хотя Кабул и отклонил это предложение, Япония всё же попыталась создать вдоль советско-афгансокй границы свою разведсе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днако этим планам не суждено было сбыться, так как, форсируя свою работу среди басмачей, японская разведка действовала в Афганистане грубо и неосмотрительно. Из-за желания получить результаты в кратчайшие сроки японцы провалили свою агентуру, как в Афганистане, так и в ССС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вязи с этим уже в 1937 году Советская контрразведка раскрыла японскую агентурную сеть в советском Туркестане и планомерно шаг за шагом ликвидировала её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ле крупных провалов 1936-1938 гг. разведок Германии и Японии, они не оставили надежу организовать нападение нескольких десятков тысяч басмачей на советскую территор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вязи с этим сразу же после нападения на Советский Союз фашистская разведка в Афганистане с помощью японцев попыталась установить контакт с наиболее влиятельными лидерами басмачества, справедливо полагая, что многие из них охотно согласятся сотрудничать с Германией. Действительно, агрессию фашистской Германии против Советского союза басмачество в афганском Туркестане встретило с радостью. Лидеры среднеазиатской эмиграции, проживающие в Кабуле, объявили Гитлера своим «спасителем». Эмигрантская молодёжь из богатых семей спешно начала изучать немецкий язы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деры басмачества уже в июне 1941 года стали готовиться к возобновлению набегов на советскую территор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 июня 1941 года до весны 1943 года – время наивысшей активности разведок конфликтующих стран. После нападения на СССР германская разведка в Афганистане при активной помощи своего японского союзника пыталась в кратчайшие сроки реанимировать басмаческое движение. Но из-за нехватки средств и оружия Абверу до весны 194 года таки не удалось организовать ещё и басмаческие налёты на советскую территорию. Бухарский эмир и другие эмигрантские лидеры только в разгар Сталинского сражения стали реально готовиться к возобновлению вооружённой борьбы против Советской власти. В связи с этим пик подготовки «похода на Бухару» пришёлся на весну 1943 года. Благодаря отличной работе нашей контрразведки совместным демаршем в Кабуле СССР и Великобритания смогли предотвратить эту авантюру, добившись от афганского правительства ликвидации организации «Фаал» и высылки из страны разведчиков Японии и Герман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пытка Германии и Японии превратить Афганистан в плацдарм для подрывной деятельности своей агентуры против СССР потерпели крах по следующим причин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дача вермахта по Сталинградом не позволила германским войскам вторгнуться в Среднюю Аз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ражение на Восточном фронте не позволило Германии организовать доставку самолётами вооружения басмачам, а также осуществить высадку десантов в Туркеста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ольшую роль провала антисоветских организаций в период второй мировой войны сыграла продажность лидеров басмачества, которые за деньги готовы были на любое предательст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ганское правительство после побед Советской Армии под Сталинградом и Курском окончательно убедилось, что Германия и её союзники войну проиграли, и ликвидировало агентуру стран «ОСИ» в своей стра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се годы работала в Афганистане наша контрразведка и предотвращала любые попытки втор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мачество само боялось вторжения в Афганистан частей Красной арм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ставлен только один пример разведывательной деятельности зарубежных держав, а их было среди союзников Германии много, поэтому нашей контрразведке приходилось работать в чрезвычайных условиях, и она выполняла все обязательства перед своей страной с че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69265327"/>
      <w:bookmarkEnd w:id="5"/>
      <w:r>
        <w:rPr/>
        <w:t>Организация СМЕРШ. Причины её создания и назнач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дка и контрразведка Москвы и Москов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ачала вторжения на территорию СССР активизировалась деятельность немецкой разведки по заброске к нам своей агентуры и диверсантов, активизировалась также деятельность украинских националистических организаций, которые стали устанавливать места жительства офицеров Госбезопасности, милиции, армии  и руководства районов и крупных населённых пунктов для их уничтожения в день начала вой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ецкое командование для успеха своих армий в войне с Советским Союзом, задолго до её начала сформировало разведывательно-диверсионную бригаду под кодовым названием «Бранденбург» в составе 3х батальонов по числу 3х главных ударов, планировавшихся в готовящейся войне (север, центр, юг), где готовили разведчиков и диверсантов, исходя из задач командования вышеуказанных направлений. Личный состав этих батальонов состоял из выходцев с территорий, где будут разведываться боевые действия. Все они при забросе на нашу территорию переодевались в одежду местного населения, форму военнослужащих, органов безопасности, погранвойск, милиции, вооружались оружием нашего производства и снабжались соответствующими докумен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о активно вражеская разведка действовала на центральном направлении – к столи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начальника разведки отела УНКВД г. Москвы и Московской области С. М. Фадеева 10 апреля 1994 го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думаю, все, кому довелось находиться в Москве в октябре 1941 года, навсегда сохранят память об этом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тогда вошла в город тревога за будущее Москвы, становившимся прифронтовым горд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ицу, уже услышавшую грохот мощных орудий – линия фронта проходила в получасе езды от Москвы, - покидали не успевшие ещё эвакуироваться в глубь страны старики и дети. Товарные станции и подъездные пути многих промышленных предприятий были забиты железнодорожными составами со станками и другим оборудованием – поезда не успевали вывозить их на вост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ядом лежали упакованные в ящики картины и скульптуры – на восток эвакуировали музейные ц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затемнённой маскировкой Москвой поднимались в воздух сотни аэростатов воздушного заграждения… и уже казалось, что нет ни сил, ни времени остановить эту раскрученную на полную мощь рвавшуюся к Москве странную военную машину, которая, по планам тех, кто ею управлял, должна была войти в город до 7 ноября 1941 года. (Утверждают, что именно на этот день Гитлер назначил торжественное прохождение своих войск по случаю захвата Москвы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воспоминаний командующего истребительной авиации ПВО Н. А. Сбито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сква стала предфронтовым городом гораздо раньше того, как немцы подошли к её стенам, - со времени налёта вражеской авиации. Возьмём совершенно произвольно любой налёт, хоть в ночь на 10 октября. Налетело 70 вражеских самолётов, из них сбито 10. бомбы попали в Большой Театр, Курский вокзал, Центральный телеграф. Разрушено 50 жилых домов, убито 150 москвичей, легко ранено 278 человек, тяжело ранено 248 человек. Это один налёт, а всего их было 122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вгусте 1941 года, наблюдая за полётами разведчиков, было замечено, что они фотографируют дороги, ведущие к Москве. Стало ясно, что враг готовит наступление по этим дорог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азу же был организован воздушный контроль, начата воздушная проверка. И вот, 5 октября 1941 года, на рассвете, разведчики доносят: по Варшавскому шоссе, примерно в 50 км от города, безусловно, в нашем тылу, двумя колоннами идут немецкие танки и пехота!!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нет наших войск нигде. Что делать?! Командующий Н. А. Сбитов принимает решение собрать подольских курсантов из 2х военных училищ. Хоть на некоторое время удержать немцев. Пока выясняли: Сбитов – паникёр или носитель страшной информации, упустили время. Когда разобрались и организовали сопротивление, курсантов полегло с 6 по 10 октября на полях от Медыни до Крестов три с половиной тысяч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шное было время. НКВД приходилось участвовать не только в операциях, соответствующих своей профессиональной деятельности, но и помогать с эвакуацией населения и высылкой немцев вглубь России (см. табл. №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о-всякому воспринимать выселение немцев вглубь России и осуждать органы Госбезопасности в организации этого переселения, но то, что всё было сделано в указанные сроки, делает им че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если посмотреть на данную операцию с другой стороны, то действия госбезопасности вполне объяснимы. Более 10 лет, до самого прихода Гитлера к власти германское высшее военное командование обучалось практике внедрения самолётов и танков на территории СССР. (До прихода к власти Гитлера в 1933 году.) Поэтому в первый день нападения 65% с неуспевшими взлететь самолётам было разбомблено. Далее были нашумевшие дела врагов народа – всё военное командование Красной армии было репрессировано. Приходилось кадры набирать в связи с этим очень тщательно, а подозрительность была чрезвычайно велик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и в этих условиях находились среди руководства люди, которые спасали от трибунала многих. И как ни странно среди них добрым словом вспоминают начальника УНКВД г. Москвы и московской области М. И. Журавлёва.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Разведка в полевых услов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школьного музея Боевой Славы школы №1290 имеется книга Владимира Алексеевича Карпова под названием «Лихая судьба разведчика». В этой занимательной книге рассказывается о нелёгкой судьбе разведчиков, одним из которых являлся некий Иван Богомолов, который  прошёл по жизни суровый путь, претерпев все тяготы и лишения. Всё описываемое в книге является чистейшей воды правдой и ещё раз заставляет читателя понять, как велика была роль разведки во время Великой Отечественной войны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69265328"/>
      <w:bookmarkEnd w:id="6"/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сейчас говорить о том времени, в котором происходили все изложенные события. Тога это были молодые, энергичные, любящие свою Родину воины Красной армии. Теперь они – ветераны войны, знакомой нам лишь по книгам и фильмам. Сейчас их становится всё меньше и меньше. Но в наших сердцах они навсегда останутся доблестными разведчиками, стоявшими на защите нашей Родины - нашей страны, которая выстояла во многом благодаря их служб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усть же героизм защитников отечества передастся и следующим поколениям, чтобы мы и наши потомки внимательней относились к нашей России, и тогда нашим предкам не будет стыдно за те жизни и ушедшее время, которое они отдали в боях в надежде на светлое будуще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  <w:t>Приложение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начальника УНКВД г. Москвы и Московской области М. И. Журавлёва Наркому внутренних дел СССР генеральному комиссару госбезопасности Л. П. Берия о ходе выполнения приказа о переселении немц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/732 19 сентября 1941 г.</w:t>
        <w:br/>
        <w:t>В соответствии с приказом НКВД СССР №001237 от 8 сентября 1941 г., в г. Москве и районах Московской области выявлено лиц немецкой национальности 11567 (без политэмиграции), из ни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стовано – 1142 челове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мечено к переселению – 10425 человек</w:t>
      </w:r>
    </w:p>
    <w:tbl>
      <w:tblPr>
        <w:tblW w:w="6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4"/>
        <w:gridCol w:w="2048"/>
        <w:gridCol w:w="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ни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а, не заняты общественно полезным трудо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ачальник управление</w:t>
        <w:br/>
        <w:t>НКВД МО</w:t>
        <w:br/>
        <w:t>старший майор государственной</w:t>
        <w:br/>
        <w:t>безопасности</w:t>
        <w:br/>
        <w:t>Журавлёв</w:t>
        <w:br/>
        <w:br/>
      </w:r>
      <w:r>
        <w:rPr/>
        <w:t>*Архив ФСК РФ. Заверенная копия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е №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агается напечатанная рукопись участника СМЕРШ в составе 4 ВДК, где Качалов Алексей Алексеевич, один из создателей Музей Боевой Славы школы №1290, делится с учениками своей жизнью и своими действиями в составе СМЕРШ 4 ВДК во время вой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bookmarkStart w:id="7" w:name="__RefHeading___Toc69265329"/>
      <w:bookmarkEnd w:id="7"/>
      <w:r>
        <w:rPr/>
        <w:t>Список использованной литерату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пись Качалов А. А. – 200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хая судьба разведчика – В. Карпов, Москва, Вече 1988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муары и архивные мемуары  - Мосгорархив, Москва 1995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«Великая Отечественная» - Современник, г. Москва 1985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минания о командующем – А. Кукушки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антник №1 – А. Маргелов,Олма-Пресс, г. Москва 200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9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фаль З., Крейце В. «Роковые решения» М. 1958, с 9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лин И. «О Великой Отечественной войне Советского Союза» Изд. 5-е. М. Воениздат. 1948 г., с. 9-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 Д. Ковальченко «Мемуары и архивные документы» Изд. Мосгорархив Москва, 1995 г., стр. 7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. Изд. Патриотическая Москва военная. Г. Москва, 1993г, стр 84-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19:00Z</dcterms:created>
  <dc:creator>Alex</dc:creator>
  <dc:description/>
  <cp:keywords/>
  <dc:language>en-US</dc:language>
  <cp:lastModifiedBy>Alex</cp:lastModifiedBy>
  <cp:lastPrinted>2004-04-09T09:25:00Z</cp:lastPrinted>
  <dcterms:modified xsi:type="dcterms:W3CDTF">2004-05-11T22:18:00Z</dcterms:modified>
  <cp:revision>20</cp:revision>
  <dc:subject/>
  <dc:title>Московский комитет образования</dc:title>
</cp:coreProperties>
</file>